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938"/>
      </w:tblGrid>
      <w:tr>
        <w:trPr>
          <w:trHeight w:val="877" w:hRule="atLeas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ỦY BAN NHÂN DÂN QUẬN 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ỘI ĐỒNG XÉT TUYỂN VIÊN CHỨ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RƯỜNG </w:t>
            </w:r>
            <w:r>
              <w:rPr>
                <w:b/>
              </w:rPr>
              <w:t>TIỂU HỌC PHÚ LÂ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0960</wp:posOffset>
                      </wp:positionV>
                      <wp:extent cx="6623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4.8pt" to="193.8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64770</wp:posOffset>
                      </wp:positionV>
                      <wp:extent cx="1998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5.1pt" to="272.1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</w:rPr>
        <w:t>DANH SÁCH TRIỆU TẬP THÍ SINH THAM DỰ PHỎNG VẤN VÒNG 2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  <w:t>(Đính kèm theo Thông báo số 37/TB-HĐXTVC ngày 03 tháng 02 năm 2023 của Hội đồng xét tuyển viên chức                trường Tiểu học Phú Lâm năm học 2022-2023)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18"/>
        <w:gridCol w:w="2782"/>
        <w:gridCol w:w="1320"/>
        <w:gridCol w:w="1163"/>
        <w:gridCol w:w="2353"/>
        <w:gridCol w:w="1418"/>
        <w:gridCol w:w="2410"/>
      </w:tblGrid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ST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Mã số đăng k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Họ và t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Ngày si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Giới tí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Vị trí dự tuy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Mã s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</w:rPr>
              <w:t>Thời gian thí s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</w:rPr>
              <w:t>có mặt tại phòng phỏng vấn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Q6 – PL – 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-10"/>
              </w:rPr>
            </w:pPr>
            <w:r>
              <w:rPr>
                <w:spacing w:val="-10"/>
              </w:rPr>
              <w:t>Nguyễn Thúy Hiề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01/03/19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N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Giáo viên Tiểu học dạy nhiều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V.07.0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-10"/>
              </w:rPr>
              <w:t>8g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Q6 – PL – 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-10"/>
              </w:rPr>
            </w:pPr>
            <w:r>
              <w:rPr>
                <w:spacing w:val="-10"/>
              </w:rPr>
              <w:t>Nguyễn Hồng S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23/11/19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Na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Giáo viên 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V.07.0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8g2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Q6 – PL – 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-10"/>
              </w:rPr>
            </w:pPr>
            <w:r>
              <w:rPr>
                <w:spacing w:val="-10"/>
              </w:rPr>
              <w:t>Đào Thanh Phụ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10/09/19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N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Nhân viên Văn t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02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8g4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Q6 – PL – 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-10"/>
              </w:rPr>
            </w:pPr>
            <w:r>
              <w:rPr>
                <w:spacing w:val="-10"/>
              </w:rPr>
              <w:t>Nguyễn Hiếu Th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17/12/19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N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Giáo viên 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V.07.0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9g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Q6 – PL – 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-10"/>
              </w:rPr>
            </w:pPr>
            <w:r>
              <w:rPr>
                <w:spacing w:val="-10"/>
              </w:rPr>
              <w:t>Lê Hoàng Anh Hà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21/12/19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Na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Giáo viên 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V.07.0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0"/>
              </w:rPr>
            </w:pPr>
            <w:r>
              <w:rPr>
                <w:spacing w:val="-10"/>
              </w:rPr>
              <w:t>9g20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58:00Z</dcterms:created>
  <dc:creator>Admin</dc:creator>
  <dc:description/>
  <cp:keywords/>
  <dc:language>en-US</dc:language>
  <cp:lastModifiedBy>Admin</cp:lastModifiedBy>
  <cp:lastPrinted>2019-09-13T11:31:00Z</cp:lastPrinted>
  <dcterms:modified xsi:type="dcterms:W3CDTF">2023-02-04T11:09:00Z</dcterms:modified>
  <cp:revision>3</cp:revision>
  <dc:subject/>
  <dc:title/>
</cp:coreProperties>
</file>